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</w:rPr>
        <w:t>MINUTES OF GORMAN I.S.D. BOARD OF EDUCATION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ebruary 24, 2009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</w:rPr>
        <w:t>Special Meeting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The Board of Trustees of Gorman ISD met in special session in the Maxfield Elementary Conference Room, Gorman, Texas at 6:00 pm on February 24, 2009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1) Melinda Harrington gave the invocatio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2)  A quorum was present and Melinda Harrington called the meeting to order at 6:15p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Present: Melinda Harrington, Jeff Seaton, Larry Thompson, Beth Underwood, Mark Simmons, Daryl Hirst and Bob Powel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arriving late: Non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Absent:  Non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thers present:  Superintendent Perr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)  </w:t>
      </w:r>
      <w:r>
        <w:rPr>
          <w:rFonts w:cs="Courier New" w:ascii="Courier New" w:hAnsi="Courier New"/>
          <w:b/>
          <w:sz w:val="22"/>
          <w:szCs w:val="22"/>
        </w:rPr>
        <w:t>Pledge of Allegianc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)  </w:t>
      </w:r>
      <w:r>
        <w:rPr>
          <w:rFonts w:cs="Courier New" w:ascii="Courier New" w:hAnsi="Courier New"/>
          <w:b/>
          <w:sz w:val="22"/>
          <w:szCs w:val="22"/>
        </w:rPr>
        <w:t>Meet candidates for the high school principal job and take action if need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sz w:val="22"/>
          <w:szCs w:val="22"/>
        </w:rPr>
        <w:t>Motion made by Mark Simmons and second by Bob Powell to hire Jeffrey Byrd as the high school principal for the 2009-2010 school year on a 12 month (227 days) probationary contract.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>Aye-6; No-1(Underwood)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5)  </w:t>
      </w:r>
      <w:r>
        <w:rPr>
          <w:rFonts w:cs="Courier New" w:ascii="Courier New" w:hAnsi="Courier New"/>
          <w:b/>
          <w:sz w:val="22"/>
          <w:szCs w:val="22"/>
        </w:rPr>
        <w:t>Take action on basketball scoreboard if neede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 action tak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ecial Board Meeti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ebruary 24, 200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nutes page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6) </w:t>
      </w:r>
      <w:r>
        <w:rPr>
          <w:rFonts w:cs="Courier New" w:ascii="Courier New" w:hAnsi="Courier New"/>
          <w:b/>
          <w:sz w:val="22"/>
          <w:szCs w:val="22"/>
        </w:rPr>
        <w:t>Adjour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sident Harrington declared adjournment at 10:45p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sident:________________________</w:t>
        <w:tab/>
        <w:tab/>
        <w:t>Date: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cretary: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36:00Z</dcterms:created>
  <dc:creator>terrye nickels</dc:creator>
  <dc:description/>
  <cp:keywords/>
  <dc:language>en-US</dc:language>
  <cp:lastModifiedBy>Terrye Nickels</cp:lastModifiedBy>
  <cp:lastPrinted>2008-07-08T14:37:00Z</cp:lastPrinted>
  <dcterms:modified xsi:type="dcterms:W3CDTF">2009-03-04T16:45:00Z</dcterms:modified>
  <cp:revision>3</cp:revision>
  <dc:subject/>
  <dc:title>DRAFT</dc:title>
</cp:coreProperties>
</file>